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color w:val="000000"/>
        </w:rPr>
      </w:pPr>
      <w:r>
        <w:rPr>
          <w:rFonts w:cs="Arial" w:ascii="Cambria" w:hAnsi="Cambria"/>
          <w:bCs/>
          <w:color w:val="000000"/>
        </w:rPr>
        <w:t xml:space="preserve">External Examiner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 xml:space="preserve">Dr. </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In this Doctoral Research study </w:t>
      </w:r>
      <w:r>
        <w:rPr>
          <w:rFonts w:cs="Arial" w:ascii="Cambria" w:hAnsi="Cambria"/>
          <w:bCs/>
          <w:color w:val="000000"/>
        </w:rPr>
        <w:t xml:space="preserve">Dr. </w:t>
      </w:r>
      <w:r>
        <w:rPr>
          <w:rFonts w:cs="Arial" w:ascii="Cambria" w:hAnsi="Cambria"/>
          <w:color w:val="000000"/>
        </w:rPr>
        <w:t xml:space="preserve">GNANASEKARAN </w:t>
      </w:r>
      <w:r>
        <w:rPr>
          <w:rFonts w:cs="Cambria" w:ascii="Cambria" w:hAnsi="Cambria"/>
          <w:color w:val="000000"/>
        </w:rPr>
        <w:t xml:space="preserve">evaluated the health risks due to the atmospheric and soil pollution caused by the Industries and Tanneries through the release contaminated waste materials. The specific focus of this work to study the health risks to the Respiratory system to the people who work and live in and around the various Chemical industries, Tanneries in the District of Vellore, specifically industries clustered towns Vaniyambadi, Ambur, Perampet, Ranipet and Walajapet.  </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Various Industries and Tanneries produces harmful waste product, which were released without purification to the local water stream or soil.  These industries also release high volume of unhealthy pollutant in to the atmosphere, </w:t>
      </w:r>
      <w:r>
        <w:rPr>
          <w:rFonts w:cs="Arial" w:ascii="Cambria" w:hAnsi="Cambria"/>
          <w:color w:val="000000"/>
        </w:rPr>
        <w:t xml:space="preserve">such as </w:t>
      </w:r>
      <w:r>
        <w:rPr>
          <w:rFonts w:cs="Cambria" w:ascii="Cambria" w:hAnsi="Cambria"/>
          <w:color w:val="000000"/>
        </w:rPr>
        <w:t>SO2, NO2, H2S, hydro carbons and particulates matters. These pollutants plays major role in human disease, such as allergic rhinitis, sinusitis, pharyngitis, tracheolaryngitis in the upper respiratory tract and bronchial asthma, COPD, emphysema and chronic bro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in the injury of the respiratory tract causing acute and chronic inflammation and an array of health complication when inhaled prolong period of time. </w:t>
      </w:r>
      <w:r>
        <w:rPr>
          <w:rFonts w:cs="Arial" w:ascii="Cambria" w:hAnsi="Cambria"/>
          <w:color w:val="000000"/>
        </w:rPr>
        <w:t>The author comprehensively analyzed and discussed the toxicity due to long-term exposure of inhaled pollutant containing excessive amount of Chromium, Pb and other toxic substance through analytical methods.  T</w:t>
      </w:r>
      <w:r>
        <w:rPr>
          <w:rFonts w:cs="Cambria" w:ascii="Cambria" w:hAnsi="Cambria"/>
          <w:color w:val="000000"/>
        </w:rPr>
        <w:t xml:space="preserve">he pulmonary disorders are determined by evaluating the ratio of Forced expiratory volume per second FEV1 to the Forced vital capacity ( FEV1/ FVC ) and the peak flow rate. The severity bronchial asthma and the reversibility with bronchodilators and COPD were studied and compared with the clinical spectrum. The mortality and morbidity were assed. </w:t>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pP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extensively researched the available scientific references.  </w:t>
      </w:r>
      <w:r>
        <w:rPr>
          <w:rFonts w:cs="Cambria" w:ascii="Cambria" w:hAnsi="Cambria"/>
          <w:color w:val="000000"/>
        </w:rPr>
        <w:t>While mentioning the scope and importance of the present work, Dr.</w:t>
      </w:r>
      <w:r>
        <w:rPr>
          <w:rFonts w:cs="Arial" w:ascii="Cambria" w:hAnsi="Cambria"/>
          <w:color w:val="000000"/>
        </w:rPr>
        <w:t xml:space="preserve"> GNANASEKARAN</w:t>
      </w:r>
      <w:r>
        <w:rPr>
          <w:rFonts w:cs="Cambria" w:ascii="Cambria" w:hAnsi="Cambria"/>
          <w:color w:val="000000"/>
        </w:rPr>
        <w:t xml:space="preserve"> has successfully argued for an urgent need to improve the awareness of health hazard due to long term exposure to of the toxic material released to the soil and to the atmospheres form these industries and Tanneries.</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pPr>
      <w:r>
        <w:rPr>
          <w:rFonts w:cs="Arial" w:ascii="Cambria" w:hAnsi="Cambria"/>
          <w:color w:val="000000"/>
        </w:rPr>
        <w:t xml:space="preserve">The pollutants long-term exposure and the Respiratory complication are clear and emphasize the need for the awareness not only in the general public but also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pPr>
      <w:r>
        <w:rPr>
          <w:rFonts w:cs="Arial" w:ascii="Cambria" w:hAnsi="Cambria"/>
          <w:color w:val="000000"/>
        </w:rPr>
        <w:t xml:space="preserve">This research is lays a strong basic foundation for the researchers, physicians, Industrialist’s, Lawmaker, Politicians who may  further to understand, analyze  and take necessary steps to correct this devastating public issue. </w:t>
      </w:r>
      <w:r>
        <w:rPr>
          <w:rFonts w:cs="Cambria" w:ascii="Cambria" w:hAnsi="Cambria"/>
          <w:color w:val="000000"/>
        </w:rPr>
        <w:t xml:space="preserve">This examiner finds this research study is an outstanding piece of innovative research with original findings. </w:t>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This research is well thought out and executed with a great extent. Well written and articulately composed thesis with adequate background information clearly state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pPr>
      <w:r>
        <w:rPr>
          <w:rFonts w:cs="Arial" w:ascii="Cambria" w:hAnsi="Cambria"/>
          <w:color w:val="000000"/>
        </w:rPr>
        <w:tab/>
        <w:t xml:space="preserve">I highly recommend that this thesis to be accepted and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and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signifies the presence of pollutants such as gases, mixture of gases and particulate matters evolved  from the industries that injures the health.</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adverse effects are curtailed in order to protect the vital organs such as lungs, kidney, brain, heart, liver and so on,  and  minimization the risks were evaluat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diseases prevalent are allergic rhinitis, sinusitis, pharyngitis, tracheolaryngitis in the upper respiratory tract and bronchial asthma, COPD, emphysema and chronic brochitis, in the  lower respiratory tract.</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main objectives of the study is to determine the effect of occupational and environmental exposure on the respiratory system in children and adults in Vellore district of Tamil Nadu. A survey has been carried out in children and adults in five towns, selected in vellore district having tanneries and chemical industries, 100 km north and east which include, Vaniyambadi, Ambur, Pernampet, Ranipet and walajapet during the year of 2006-2009. In the report, the relationship of ocuupational and environmental exposure to toxic gases from the tannery and chemical industry polluted water causing asthma symptoms and chronic respiratory symptoms in the rural communities were examined.  </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epidemiological studies, the ambient air monitoring in the tanneries and near by areas includes, the collection of gases, bioairosol, measurement of gases particulate matters, were under taken.</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introduction explains the over all view of different kinds of air pollutants which injure respiratory tract that results disorders and the toxic levels of air pollutants were compared. It is to quote that extensive literature survey was conducted and compared.</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n chapter – 3</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o comment that material collection and evaluation of ill effects of air pollutants are excellent. The estimation of air pollutants at work place and the surrounding areas by micro fibre filters (Whatman QM-A, diameter 37mm) in millipore filter holders and RDS sampl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 large scale study of pulmonary function tests on the workers and dwellers nearby with the help of spirometry and peak flow  met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systematic classification and evaluation of severity in air-way limiting diseases such as Bronchial asthma and COPD are appreciated. The methods of management and prevention of air pollution are highly useful.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THESIS is  therefore, HIGHLY COMMENDED. I congratulate and wish the doctoral scholar Dr.S.Gnanasekaran and his guide Dr.K.Subramani  for their excellent contribution to scientific fraternity and wish them all the best.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jc w:val="both"/>
        <w:rPr/>
      </w:pPr>
      <w:r>
        <w:rPr>
          <w:rFonts w:eastAsia="Cambria" w:cs="Cambria" w:ascii="Cambria" w:hAnsi="Cambria"/>
          <w:color w:val="0000FF"/>
        </w:rPr>
        <w:t xml:space="preserve">  </w:t>
      </w:r>
      <w:r>
        <w:rPr>
          <w:rFonts w:cs="Cambria" w:ascii="Cambria" w:hAnsi="Cambria"/>
          <w:color w:val="000000"/>
        </w:rPr>
        <w:t>SPECIFIC COMMENTS</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 xml:space="preserve">Why the study has not covered other system such as skin disorder, G1 disorder, cardiovascular systems, eyes and genito-urinary system? </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hy not it has been extented to other industrial areas?</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Have you suggested any specific recommendations to the any governing authorities for the prevention of air pollution?</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In verge of growing automobile industries and usage of automobiles, Why not study of air pollutants in particular to automobile sector has not been taken up?</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2:00Z</dcterms:created>
  <dc:creator>Paul</dc:creator>
  <dc:description/>
  <cp:keywords/>
  <dc:language>en-US</dc:language>
  <cp:lastModifiedBy>rajeshkb</cp:lastModifiedBy>
  <cp:lastPrinted>2011-03-25T10:06:00Z</cp:lastPrinted>
  <dcterms:modified xsi:type="dcterms:W3CDTF">2011-03-25T14:10:00Z</dcterms:modified>
  <cp:revision>3</cp:revision>
  <dc:subject/>
  <dc:title>   </dc:title>
</cp:coreProperties>
</file>