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rPr>
        <w:t>Opponent’s Report</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Candidate: Michaela Pysnakova, Masaryk University, Brno, Czech Republic </w:t>
      </w:r>
    </w:p>
    <w:p>
      <w:pPr>
        <w:pStyle w:val="Normal"/>
        <w:rPr>
          <w:rFonts w:ascii="Calibri" w:hAnsi="Calibri" w:cs="Calibri"/>
          <w:b/>
          <w:b/>
          <w:bCs/>
        </w:rPr>
      </w:pPr>
      <w:r>
        <w:rPr>
          <w:rFonts w:cs="Calibri" w:ascii="Calibri" w:hAnsi="Calibri"/>
          <w:b/>
          <w:bCs/>
        </w:rPr>
      </w:r>
    </w:p>
    <w:p>
      <w:pPr>
        <w:pStyle w:val="Heading1"/>
        <w:rPr/>
      </w:pPr>
      <w:r>
        <w:rPr>
          <w:rFonts w:cs="Calibri" w:ascii="Calibri" w:hAnsi="Calibri"/>
        </w:rPr>
        <w:t>Thesis title: ‘Reconceptualising ‘mainstream’ youth: An examination of young people’s consumer lifestyles in the Czech Republ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thesis presents a critique of the concept of ‘mainstream’ youth in late modern consumer culture through a qualitative mixed-methods study involving 95 young people aged 15 to 27 in the Czech Republic. The thesis takes an appropriate starting point in arguing that the polarisation between the youth transitions and youth sub/cultures approaches has resulted in the relative neglect of ‘mainstream you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iterature review is concise, covering the main relevant theories and empirical studies in this area. It reflects a sound grasp of the literature and a well-argued critical perspective on this material.  The candidate presents a clear account of her conceptual approach to critique, and demonstrates a reflexive perspective on her own work.  The thesis provides a good balance between a critique of assumptions about ‘mainstream youth’ in current youth research, and a detailed empirical investigation of the experiences of ‘mainstream youth’ regarding their engagement with consumer culture. It presents a strong contribution to debates about how we might re-conceptualise ‘mainstream youth’ in late modern consumer culture, and also to the understanding of the processes of ‘active consumption’, belonging and identity in post-revolutionary Czech socie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pter 2 reviews the key arguments and critiques of youth cultural and sub/cultural theory well. If anything, it downplays the extent to which early youth sub/cultural research represented sub/cultures as male and mainstream youth as female. That is, this work tended to mobilise the division between youth sub/cultures and mainstream youth as a gendered distinction. The critique of Thornton’s work was novel, though note that in the UK context ‘Sharon and Tracy’ would be a coded reference to white working class young women (p.34). Coverage of the emerging literature on the ‘missing middle’ (Roberts, 2011), is good, as is the use of the recent concept of ‘navig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pter 3 focuses on the literature on young people’s consumption in the Czech Republic. This is clear and well-argued, presenting especially good coverage of the multiple meanings of consumption, marketing and social media for young people, and the context of this moral panic around young consumption in the post-revolutionary Czech Republic. This is a substantial burden for young people to car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apter 4 presents a well-structured and clear account of the methodological framework of the research, the rationale for the research design and a description of the methods used. Coverage of the reasons for shifting the focus of the research question through the course of the research is appropriate and clearly argued. The new focus on an exploration of young people’s relationship to consumption as a means of investigating what it means to belong to the mainstream in the context of recent political and social changes in the Czech Republic is an excellent mo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general, the coverage of the development of the methodology and the research design is thoughtful and coherent. The age range of participants is very wide (15 to 27), and I was not entirely convinced by the rationale for such a broad age range given the lack of research in this area. However, this is not a major problem. Similarly, the social class location of participants is a complex issue – almost a separate thesis in itself. I would have liked to see more discussion of this with regard to the difficulty of reading class from an individual’s self-identification in class terms, possibly linking this to information on participants’ income, status and occupation. However, this was discussed in greater depth in the analysis chapters (eg. page 150).  I also liked the idea of sending drafts of journal articles to participan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hapters 5 and 6 are the main empirical chapters, focusing on the ‘paradox of conforming non-conformity’ and the ‘paradox of choice’ respectively. These chapters make a number of highly original contributions to the understanding of young people’s consumption practices in the Czech Republic; and the role of active consumption as a means of coping with and negotiating late modern consumer culture. This includes the point that conformity is not a form of passive consumption, but conformity to the conditions of late modernity in which individual choice appears as a cultural norm and not an option. It highlights the contradictions of consumption for young consumers, including the difficulty of shopping for and wearing designer brands, but doing this </w:t>
      </w:r>
      <w:r>
        <w:rPr>
          <w:rFonts w:cs="Calibri" w:ascii="Calibri" w:hAnsi="Calibri"/>
          <w:i/>
          <w:iCs/>
        </w:rPr>
        <w:t>as if</w:t>
      </w:r>
      <w:r>
        <w:rPr>
          <w:rFonts w:cs="Calibri" w:ascii="Calibri" w:hAnsi="Calibri"/>
        </w:rPr>
        <w:t xml:space="preserve"> you are neither ignorant of brands nor a brand devotee. The presentation and interpretation of interview and focus group data is thoughtful and detai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me of the strongest parts of the thesis, in my view, involve the analyses of the ways in which ‘mainstream’ young people’s consumption relates to their engagement with late modern society more broadly. So for example, the argument that the feeling of being able to choose gives young people a sense of control, freedom and belonging/social inclusion; and that feeling like an individual </w:t>
      </w:r>
      <w:r>
        <w:rPr>
          <w:rFonts w:cs="Calibri" w:ascii="Calibri" w:hAnsi="Calibri"/>
          <w:i/>
          <w:iCs/>
        </w:rPr>
        <w:t>and</w:t>
      </w:r>
      <w:r>
        <w:rPr>
          <w:rFonts w:cs="Calibri" w:ascii="Calibri" w:hAnsi="Calibri"/>
        </w:rPr>
        <w:t xml:space="preserve"> ‘fitting in’ are </w:t>
      </w:r>
      <w:r>
        <w:rPr>
          <w:rFonts w:cs="Calibri" w:ascii="Calibri" w:hAnsi="Calibri"/>
          <w:i/>
          <w:iCs/>
        </w:rPr>
        <w:t>both</w:t>
      </w:r>
      <w:r>
        <w:rPr>
          <w:rFonts w:cs="Calibri" w:ascii="Calibri" w:hAnsi="Calibri"/>
        </w:rPr>
        <w:t xml:space="preserve"> valued and disavowed – in a sort of four-way contradiction. This analysis reflects excellent work that is worthy of publication. If anything, I would have liked to see more discussion of the meanings of conformity and non-conformity in the context of the post-revolutionary Czech Republic, but this is covered in more depth in the final chap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apter 6 contains several innovative points, including the central role of choice for young people as a source of stability and a means of coping with a highly individualised society that appears to offer choice whilst simultaneously constraining it. The argument that the consumer lifestyle offers young people a way to make their individual narratives (ie. identities) coherent is equally original, as is the proposal that being ‘ordinary’ provides a means for young people to cope with the rapidity of social change, and a sense of emotional connection with other young people. I have one comment regarding para 2 on page 163: young people’s consumer choices </w:t>
      </w:r>
      <w:r>
        <w:rPr>
          <w:rFonts w:cs="Calibri" w:ascii="Calibri" w:hAnsi="Calibri"/>
          <w:i/>
          <w:iCs/>
        </w:rPr>
        <w:t>are</w:t>
      </w:r>
      <w:r>
        <w:rPr>
          <w:rFonts w:cs="Calibri" w:ascii="Calibri" w:hAnsi="Calibri"/>
        </w:rPr>
        <w:t xml:space="preserve"> illusory to the extent that structural inequalities still exist and their ‘choices’ are constrained – which the participants and other researchers acknowledge. What other researchers often miss is the extent to which those ‘choices’ are highly </w:t>
      </w:r>
      <w:r>
        <w:rPr>
          <w:rFonts w:cs="Calibri" w:ascii="Calibri" w:hAnsi="Calibri"/>
          <w:i/>
          <w:iCs/>
        </w:rPr>
        <w:t>significant</w:t>
      </w:r>
      <w:r>
        <w:rPr>
          <w:rFonts w:cs="Calibri" w:ascii="Calibri" w:hAnsi="Calibri"/>
        </w:rPr>
        <w:t xml:space="preserve"> – and paradoxical, as this research demonstrates very clear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inal chapter is well-argued, summarising the key contributions of the research well, presenting some thoughtful reflections on the research process and future directions for work in this area. I found it interesting and heartening to see my work developed in this way, and in my view this thesis makes a very important contribution to our understanding of young people’s engagement with consumer culture and the role of consumption in shaping their relationship with late modern society. It also unsettles the distinction between ‘mainstream’ and ‘sub/cultural’ youth, the view of ‘mainstream’ youth as passive consumers, and the assumptions around youth consumption as risky, hedonistic and insignificant.</w:t>
      </w:r>
    </w:p>
    <w:p>
      <w:pPr>
        <w:pStyle w:val="Normal"/>
        <w:rPr>
          <w:rFonts w:ascii="Calibri" w:hAnsi="Calibri" w:cs="Calibri"/>
        </w:rPr>
      </w:pPr>
      <w:r>
        <w:rPr>
          <w:rFonts w:cs="Calibri" w:ascii="Calibri" w:hAnsi="Calibri"/>
        </w:rPr>
      </w:r>
    </w:p>
    <w:p>
      <w:pPr>
        <w:pStyle w:val="Normal"/>
        <w:rPr/>
      </w:pPr>
      <w:r>
        <w:rPr>
          <w:rFonts w:cs="Calibri" w:ascii="Calibri" w:hAnsi="Calibri"/>
        </w:rPr>
        <w:t>The thesis is well-written, with very few clerical errors, and the style and layout is good. I have a few suggested revisions below, but these are at the discretion of the Board of Examiners. The candidate clearly demonstrates creative abilities in her research field and the thesis meets the required standard of a doctoral thesis to justify the award of a Ph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xternal Examiner/Opponent: </w:t>
        <w:tab/>
        <w:t>Professor Christine Griffin</w:t>
      </w:r>
    </w:p>
    <w:p>
      <w:pPr>
        <w:pStyle w:val="Normal"/>
        <w:rPr/>
      </w:pPr>
      <w:r>
        <w:rPr>
          <w:rFonts w:cs="Calibri" w:ascii="Calibri" w:hAnsi="Calibri"/>
        </w:rPr>
        <w:tab/>
        <w:tab/>
        <w:tab/>
        <w:tab/>
        <w:tab/>
        <w:t>Department of Psychology</w:t>
      </w:r>
    </w:p>
    <w:p>
      <w:pPr>
        <w:pStyle w:val="Normal"/>
        <w:ind w:left="2880" w:firstLine="720"/>
        <w:rPr>
          <w:rFonts w:ascii="Calibri" w:hAnsi="Calibri" w:cs="Calibri"/>
        </w:rPr>
      </w:pPr>
      <w:r>
        <w:rPr>
          <w:rFonts w:cs="Calibri" w:ascii="Calibri" w:hAnsi="Calibri"/>
        </w:rPr>
        <w:t>University of Bath, Bath BA2 7AY, UK.</w:t>
      </w:r>
    </w:p>
    <w:p>
      <w:pPr>
        <w:pStyle w:val="Normal"/>
        <w:rPr>
          <w:rFonts w:ascii="Calibri" w:hAnsi="Calibri" w:cs="Calibri"/>
        </w:rPr>
      </w:pPr>
      <w:r>
        <w:rPr>
          <w:rFonts w:cs="Calibri" w:ascii="Calibri" w:hAnsi="Calibri"/>
        </w:rPr>
        <w:t>16</w:t>
      </w:r>
      <w:r>
        <w:rPr>
          <w:rFonts w:cs="Calibri" w:ascii="Calibri" w:hAnsi="Calibri"/>
          <w:vertAlign w:val="superscript"/>
        </w:rPr>
        <w:t>th</w:t>
      </w:r>
      <w:r>
        <w:rPr>
          <w:rFonts w:cs="Calibri" w:ascii="Calibri" w:hAnsi="Calibri"/>
        </w:rPr>
        <w:t xml:space="preserve"> June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pPr>
      <w:r>
        <w:rPr>
          <w:rFonts w:cs="Calibri" w:ascii="Calibri" w:hAnsi="Calibri"/>
          <w:b/>
          <w:bCs/>
          <w:u w:val="none"/>
        </w:rPr>
        <w:t>Suggested revisions</w:t>
      </w:r>
    </w:p>
    <w:p>
      <w:pPr>
        <w:pStyle w:val="Normal"/>
        <w:numPr>
          <w:ilvl w:val="0"/>
          <w:numId w:val="2"/>
        </w:numPr>
        <w:rPr>
          <w:rFonts w:ascii="Calibri" w:hAnsi="Calibri" w:cs="Calibri"/>
        </w:rPr>
      </w:pPr>
      <w:r>
        <w:rPr>
          <w:rFonts w:cs="Calibri" w:ascii="Calibri" w:hAnsi="Calibri"/>
        </w:rPr>
        <w:t>It would be useful to have a more detailed contents page at the start of the thesis.</w:t>
      </w:r>
    </w:p>
    <w:p>
      <w:pPr>
        <w:pStyle w:val="Normal"/>
        <w:numPr>
          <w:ilvl w:val="0"/>
          <w:numId w:val="2"/>
        </w:numPr>
        <w:rPr>
          <w:rFonts w:ascii="Calibri" w:hAnsi="Calibri" w:cs="Calibri"/>
        </w:rPr>
      </w:pPr>
      <w:r>
        <w:rPr>
          <w:rFonts w:cs="Calibri" w:ascii="Calibri" w:hAnsi="Calibri"/>
        </w:rPr>
        <w:t>It would be useful to have a gender breakdown of participants in the focus groups and in the essay writing task in Chapter 4, and also some rationale for the video-recording of focus groups. It would be useful to have a fuller discussion of the social class positioning of participants (p.90). It appears that participants were given some financial reward for taking part in the study – it would be useful to know how much and why this was done.</w:t>
      </w:r>
    </w:p>
    <w:p>
      <w:pPr>
        <w:pStyle w:val="Normal"/>
        <w:numPr>
          <w:ilvl w:val="0"/>
          <w:numId w:val="2"/>
        </w:numPr>
        <w:rPr>
          <w:rFonts w:ascii="Calibri" w:hAnsi="Calibri" w:cs="Calibri"/>
        </w:rPr>
      </w:pPr>
      <w:r>
        <w:rPr>
          <w:rFonts w:cs="Calibri" w:ascii="Calibri" w:hAnsi="Calibri"/>
        </w:rPr>
        <w:t>It is the norm in the UK to provide research materials in the Appendices, such as consent forms, interview questions, the questionnaire and questionnaire data.</w:t>
      </w:r>
    </w:p>
    <w:p>
      <w:pPr>
        <w:pStyle w:val="Normal"/>
        <w:numPr>
          <w:ilvl w:val="0"/>
          <w:numId w:val="2"/>
        </w:numPr>
        <w:rPr>
          <w:rFonts w:ascii="Calibri" w:hAnsi="Calibri" w:cs="Calibri"/>
        </w:rPr>
      </w:pPr>
      <w:r>
        <w:rPr>
          <w:rFonts w:cs="Calibri" w:ascii="Calibri" w:hAnsi="Calibri"/>
        </w:rPr>
        <w:t>Top line on p.155 does not make sens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ex-pysnakov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29:00Z</dcterms:created>
  <dc:creator>Unknown User</dc:creator>
  <dc:description/>
  <dc:language>en-US</dc:language>
  <cp:lastModifiedBy>Rajeshkumar</cp:lastModifiedBy>
  <dcterms:modified xsi:type="dcterms:W3CDTF">2014-11-20T02:29:00Z</dcterms:modified>
  <cp:revision>2</cp:revision>
  <dc:subject/>
  <dc:title>External Examine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