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sis report for: </w:t>
      </w:r>
    </w:p>
    <w:p>
      <w:pPr>
        <w:pStyle w:val="Normal"/>
        <w:rPr/>
      </w:pPr>
      <w:r>
        <w:rPr/>
        <w:t>Title: “Development and validation of chromatographic techniques in pharmaceutical matrices: a novel approach”</w:t>
        <w:br/>
        <w:t xml:space="preserve">PhD candidate: </w:t>
        <w:tab/>
        <w:tab/>
        <w:tab/>
        <w:t>Mr. T. Kaleemullah</w:t>
        <w:br/>
        <w:t>PhD candidate’s Supervisor:</w:t>
        <w:tab/>
        <w:t>Dr. Mansur Ahmed, PhD</w:t>
        <w:br/>
        <w:t xml:space="preserve">                                                          Thiruvalluvar University, PG Department of Chemistry, Islamiah College,                                                             </w:t>
      </w:r>
    </w:p>
    <w:p>
      <w:pPr>
        <w:pStyle w:val="Normal"/>
        <w:rPr/>
      </w:pPr>
      <w:r>
        <w:rPr>
          <w:rFonts w:cs="Calibri"/>
        </w:rPr>
        <w:t xml:space="preserve">                                                          </w:t>
      </w:r>
      <w:r>
        <w:rPr/>
        <w:t>Vaniyampadi, Tamil Nadu.</w:t>
      </w:r>
    </w:p>
    <w:p>
      <w:pPr>
        <w:pStyle w:val="Normal"/>
        <w:rPr/>
      </w:pPr>
      <w:r>
        <w:rPr/>
      </w:r>
    </w:p>
    <w:p>
      <w:pPr>
        <w:pStyle w:val="Normal"/>
        <w:rPr/>
      </w:pPr>
      <w:r>
        <w:rPr/>
        <w:t>Mr. Kaleemullah developed Chromatographic methods to measure the impurities present in various pharmaceutical drugs. These impurities are the trace amount residual solvent and stabilizer present in the active compounds left in the final product during the drug manufacturing process. The introduction chapter outline is highly relevant and informative.  Kaleemullah elaborated and discussed why he has chosen the drugs, possible impurities and proposed quality control methods with pros and cons.</w:t>
      </w:r>
    </w:p>
    <w:p>
      <w:pPr>
        <w:pStyle w:val="Normal"/>
        <w:rPr/>
      </w:pPr>
      <w:r>
        <w:rPr/>
      </w:r>
    </w:p>
    <w:p>
      <w:pPr>
        <w:pStyle w:val="Normal"/>
        <w:rPr/>
      </w:pPr>
      <w:r>
        <w:rPr/>
        <w:t>1.N-Bromosuccinimde determination in Candesartan, telmisartan, irbesartan valsartan Reversed phased-HPLC Method</w:t>
      </w:r>
    </w:p>
    <w:p>
      <w:pPr>
        <w:pStyle w:val="Normal"/>
        <w:rPr/>
      </w:pPr>
      <w:r>
        <w:rPr/>
        <w:t>2. lactic acid  detrminatioiumoxime sodn in cefur</w:t>
      </w:r>
    </w:p>
    <w:p>
      <w:pPr>
        <w:pStyle w:val="Normal"/>
        <w:rPr/>
      </w:pPr>
      <w:r>
        <w:rPr/>
        <w:t>3. di p tolu</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xml:space="preserve">The thesis is, therefore, </w:t>
      </w:r>
      <w:r>
        <w:rPr>
          <w:b/>
        </w:rPr>
        <w:t>COMMENDED</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8:08:00Z</dcterms:created>
  <dc:creator>rajeshkb</dc:creator>
  <dc:description/>
  <dc:language>en-US</dc:language>
  <cp:lastModifiedBy>rajeshkb</cp:lastModifiedBy>
  <dcterms:modified xsi:type="dcterms:W3CDTF">2012-04-06T18:08:00Z</dcterms:modified>
  <cp:revision>2</cp:revision>
  <dc:subject/>
  <dc:title/>
</cp:coreProperties>
</file>