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65pt;height:208.8pt" filled="f" o:ole="">
            <v:imagedata r:id="rId3" o:title=""/>
          </v:shape>
          <o:OLEObject Type="Embed" ProgID="Excel.Sheet.12" ShapeID="ole_rId2" DrawAspect="Content" ObjectID="_823077640" r:id="rId2"/>
        </w:objec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7 GRAPH SHOWING THE EFFECT OF GAMMA IRRADIATION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N ANDROGRAPHOLIDE PRODUCTION</w:t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14:00Z</dcterms:created>
  <dc:creator>Rajeshkumar, Barur</dc:creator>
  <dc:description/>
  <dc:language>en-US</dc:language>
  <cp:lastModifiedBy>Rajeshkumar, Barur</cp:lastModifiedBy>
  <dcterms:modified xsi:type="dcterms:W3CDTF">2015-04-22T20:15:00Z</dcterms:modified>
  <cp:revision>1</cp:revision>
  <dc:subject/>
  <dc:title/>
</cp:coreProperties>
</file>