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bCs/>
          <w:color w:val="FF0000"/>
          <w:u w:val="single"/>
        </w:rPr>
        <w:t xml:space="preserve">TABLE  4.4 EFFECT OF </w:t>
      </w:r>
      <w:r>
        <w:rPr>
          <w:rFonts w:eastAsia="Symbol" w:cs="Symbol" w:ascii="Symbol" w:hAnsi="Symbol"/>
          <w:b/>
          <w:bCs/>
          <w:color w:val="FF0000"/>
          <w:u w:val="single"/>
        </w:rPr>
        <w:t></w:t>
      </w:r>
      <w:r>
        <w:rPr>
          <w:b/>
          <w:bCs/>
          <w:color w:val="FF0000"/>
          <w:u w:val="single"/>
        </w:rPr>
        <w:t>-IRRADIATIO ON ANDROGRAPHOLIDE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</w:t>
      </w:r>
    </w:p>
    <w:p>
      <w:pPr>
        <w:pStyle w:val="Heading1"/>
        <w:rPr/>
      </w:pPr>
      <w:r>
        <w:rPr>
          <w:b/>
          <w:bCs/>
          <w:color w:val="FF0000"/>
          <w:u w:val="none"/>
        </w:rPr>
        <w:t xml:space="preserve">                                      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PRODUCTION 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color w:val="FF0000"/>
          <w:u w:val="none"/>
        </w:rPr>
        <w:t xml:space="preserve">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DOSE OF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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- IRRADI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ANDROG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PHOLIDE            %W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Control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Control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Control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5kR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5kR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5kR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kR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kR  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kR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.5kR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.5 kR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.5kR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kR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kR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kR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00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0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DOSE OF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2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- IRRADI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color w:val="FF0000"/>
                                <w:sz w:val="22"/>
                              </w:rPr>
                              <w:t>ANDROG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color w:val="FF0000"/>
                                <w:sz w:val="22"/>
                              </w:rPr>
                              <w:t>PHOLIDE            %W/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ontrol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ontrol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ontrol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color w:val="FF0000"/>
                                <w:sz w:val="22"/>
                              </w:rPr>
                              <w:t>0.00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color w:val="FF000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color w:val="FF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5kR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5kR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5kR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49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kR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kR  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kR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39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.5kR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.5 kR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.5kR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42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kR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kR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kR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0.00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FF0000"/>
        </w:rPr>
        <w:br w:type="textWrapping" w:clear="all"/>
      </w:r>
      <w:r>
        <w:rPr>
          <w:color w:val="FF0000"/>
        </w:rPr>
        <w:t>MEDIUM C</w:t>
      </w:r>
      <w:r>
        <w:rPr>
          <w:color w:val="FF0000"/>
          <w:u w:val="none"/>
        </w:rPr>
        <w:tab/>
      </w:r>
      <w:r>
        <w:rPr>
          <w:b w:val="false"/>
          <w:bCs w:val="false"/>
          <w:color w:val="FF0000"/>
          <w:u w:val="none"/>
        </w:rPr>
        <w:tab/>
        <w:tab/>
      </w:r>
      <w:r>
        <w:rPr>
          <w:color w:val="FF0000"/>
        </w:rPr>
        <w:t>MEDIUM H</w:t>
      </w:r>
      <w:r>
        <w:rPr>
          <w:b w:val="false"/>
          <w:bCs w:val="false"/>
          <w:color w:val="FF0000"/>
          <w:u w:val="none"/>
        </w:rPr>
        <w:t xml:space="preserve">                </w:t>
        <w:tab/>
      </w:r>
      <w:r>
        <w:rPr>
          <w:color w:val="FF0000"/>
        </w:rPr>
        <w:t>MEDIUM P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0.5mg/l 2, 4 D</w:t>
        <w:tab/>
        <w:tab/>
        <w:tab/>
        <w:t>0.5mg/l2, 4 D</w:t>
        <w:tab/>
        <w:tab/>
        <w:tab/>
        <w:t>50mg/l Phenyl alani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0.5mg/l BA</w:t>
        <w:tab/>
        <w:tab/>
        <w:tab/>
        <w:t>1mg/l Kinetin</w:t>
        <w:tab/>
        <w:tab/>
        <w:tab/>
        <w:t>1mg/l Kineti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0.1mg/l Kinetin</w:t>
        <w:tab/>
        <w:tab/>
        <w:t>20%PEG 6000-2mg/l              l NA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GRAPH 2. EFFECT OF </w:t>
      </w:r>
      <w:r>
        <w:rPr>
          <w:rFonts w:eastAsia="Symbol" w:cs="Symbol" w:ascii="Symbol" w:hAnsi="Symbol"/>
          <w:color w:val="FF0000"/>
        </w:rPr>
        <w:t></w:t>
      </w:r>
      <w:r>
        <w:rPr>
          <w:rFonts w:cs="Times New Roman" w:ascii="Times New Roman" w:hAnsi="Times New Roman"/>
          <w:color w:val="FF0000"/>
        </w:rPr>
        <w:t>-IRRADIATIO ON ANDROGRAPHOLIDE</w:t>
      </w:r>
      <w:r>
        <w:rPr>
          <w:rFonts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 xml:space="preserve">                                  </w:t>
      </w:r>
      <w:r>
        <w:rPr>
          <w:rFonts w:cs="Times New Roman" w:ascii="Times New Roman" w:hAnsi="Times New Roman"/>
          <w:color w:val="FF0000"/>
        </w:rPr>
        <w:t>PRODUCTION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22.75pt" filled="f" o:ole="">
            <v:imagedata r:id="rId3" o:title=""/>
          </v:shape>
          <o:OLEObject Type="Embed" ProgID="Excel.Sheet.12" ShapeID="ole_rId2" DrawAspect="Content" ObjectID="_2105681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1017270</wp:posOffset>
                </wp:positionV>
                <wp:extent cx="313690" cy="3517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80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902970</wp:posOffset>
                </wp:positionV>
                <wp:extent cx="313690" cy="2374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71.1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902970</wp:posOffset>
                </wp:positionV>
                <wp:extent cx="313690" cy="2374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7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60070</wp:posOffset>
                </wp:positionV>
                <wp:extent cx="38989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44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331470</wp:posOffset>
                </wp:positionV>
                <wp:extent cx="3136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26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788670</wp:posOffset>
                </wp:positionV>
                <wp:extent cx="313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62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902970</wp:posOffset>
                </wp:positionV>
                <wp:extent cx="313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7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788670</wp:posOffset>
                </wp:positionV>
                <wp:extent cx="216535" cy="1250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2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1131570</wp:posOffset>
                </wp:positionV>
                <wp:extent cx="216535" cy="1250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9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102870</wp:posOffset>
                </wp:positionV>
                <wp:extent cx="3136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8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1703070</wp:posOffset>
                </wp:positionV>
                <wp:extent cx="3136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34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1703070</wp:posOffset>
                </wp:positionV>
                <wp:extent cx="3136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134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674370</wp:posOffset>
                </wp:positionV>
                <wp:extent cx="3136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53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955</wp:posOffset>
                </wp:positionH>
                <wp:positionV relativeFrom="paragraph">
                  <wp:posOffset>1017270</wp:posOffset>
                </wp:positionV>
                <wp:extent cx="3136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80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followed by a common letter are not significantly different at the 5%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color w:val="FF0000"/>
          <w:u w:val="single"/>
        </w:rPr>
        <w:t>GRAPH-4.8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222.75pt" filled="f" o:ole="">
            <v:imagedata r:id="rId5" o:title=""/>
          </v:shape>
          <o:OLEObject Type="Embed" ProgID="Excel.Sheet.12" ShapeID="ole_rId4" DrawAspect="Content" ObjectID="_1197986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222.75pt" filled="f" o:ole="">
            <v:imagedata r:id="rId7" o:title=""/>
          </v:shape>
          <o:OLEObject Type="Embed" ProgID="Excel.Sheet.12" ShapeID="ole_rId6" DrawAspect="Content" ObjectID="_18196556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1:00Z</dcterms:created>
  <dc:creator>susila</dc:creator>
  <dc:description/>
  <dc:language>en-US</dc:language>
  <cp:lastModifiedBy>Rajeshkumar, Barur</cp:lastModifiedBy>
  <dcterms:modified xsi:type="dcterms:W3CDTF">2015-04-22T20:11:00Z</dcterms:modified>
  <cp:revision>2</cp:revision>
  <dc:subject/>
  <dc:title>EFFECT OF GAMMA IRRADIATION ON ANDROGRAPHOLIDE</dc:title>
</cp:coreProperties>
</file>