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1417"/>
        <w:gridCol w:w="1276"/>
        <w:gridCol w:w="1134"/>
        <w:gridCol w:w="1029"/>
      </w:tblGrid>
      <w:tr>
        <w:trPr>
          <w:trHeight w:val="55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Initial Body Weight (g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Final Body Weight (g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Body weight gain (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% Weight gai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% Weight reduction</w:t>
            </w:r>
          </w:p>
        </w:tc>
      </w:tr>
      <w:tr>
        <w:trPr>
          <w:trHeight w:val="52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Health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20 ± 0.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50 ± 0.7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.30 ± 0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10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ancer Induced (CI)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6.83 ± 1.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1.66 ± 0.41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.83 ± 1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51.93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9.07</w:t>
            </w:r>
          </w:p>
        </w:tc>
      </w:tr>
      <w:tr>
        <w:trPr>
          <w:trHeight w:val="536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RFP control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05 ± 0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15 ± 0.91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.10 ± 0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7.85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53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RFP(1.5mg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50 ± 0.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06 ± 0.93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8.56 ± 0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2.04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.96</w:t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RFP (3mg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4.83 ± 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3.93 ± 0.5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.10 ± 0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7.85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546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RBP control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16 ± 0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20 ± 0.7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.04 ± 0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7.2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.80</w:t>
            </w:r>
          </w:p>
        </w:tc>
      </w:tr>
      <w:tr>
        <w:trPr>
          <w:trHeight w:val="526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RBP (1.5mg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80 ± 0.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2.16 ± 0.24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6.36 ± 0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68.38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1.62</w:t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RBP (3mg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70 ± 0.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2.83 ± 0.11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.13 ± 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6.66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3.34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β-carotene control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30 ± 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14 ± 0.5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8.84 ± 0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5.05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.95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β-carotene (1mg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6.00 ± 0.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3.23 ± 0.5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.23 ± 0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7.74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2.26</w:t>
            </w:r>
          </w:p>
        </w:tc>
      </w:tr>
      <w:tr>
        <w:trPr>
          <w:trHeight w:val="56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β-carotene (2mg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6.94 ± 0.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30 ± 0.30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.36 ± 0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9.14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0.86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Deferoxamine control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6.50 ± 0.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4.02 ± 0.77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7.52 ± 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80.86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19.14</w:t>
            </w:r>
          </w:p>
        </w:tc>
      </w:tr>
      <w:tr>
        <w:trPr>
          <w:trHeight w:val="532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Deferoxamine (0.5mg /kg b.w) + CI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25.40 ± 0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3.96 ± 0.15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8.56 ± 0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92.04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8.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val="en-IN"/>
        </w:rPr>
      </w:pPr>
      <w:r>
        <w:rPr>
          <w:rFonts w:cs="Cambria" w:ascii="Cambria" w:hAnsi="Cambria"/>
          <w:bCs w:val="false"/>
          <w:sz w:val="22"/>
          <w:szCs w:val="22"/>
        </w:rPr>
        <w:t>Table I</w:t>
      </w:r>
      <w:r>
        <w:rPr>
          <w:rFonts w:cs="Cambria" w:ascii="Cambria" w:hAnsi="Cambria"/>
          <w:sz w:val="22"/>
          <w:szCs w:val="22"/>
          <w:lang w:val="en-IN"/>
        </w:rPr>
        <w:t xml:space="preserve">. Effect of Healthy, Cancer induced, </w:t>
      </w:r>
      <w:r>
        <w:rPr>
          <w:rFonts w:cs="Cambria" w:ascii="Cambria" w:hAnsi="Cambria"/>
          <w:sz w:val="22"/>
          <w:szCs w:val="22"/>
        </w:rPr>
        <w:t xml:space="preserve">CRFP, CRBP, β-carotene and deferoxamine on </w:t>
      </w:r>
      <w:r>
        <w:rPr>
          <w:rFonts w:cs="Cambria" w:ascii="Cambria" w:hAnsi="Cambria"/>
          <w:sz w:val="22"/>
          <w:szCs w:val="22"/>
          <w:lang w:val="en-IN"/>
        </w:rPr>
        <w:t>body weight of the mice before and after the development of skin tumors by UV-DMBA treat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 w:val="false"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hanging="0"/>
        <w:jc w:val="both"/>
        <w:rPr>
          <w:color w:val="000000"/>
          <w:sz w:val="18"/>
          <w:szCs w:val="18"/>
          <w:lang w:val="en-IN"/>
        </w:rPr>
      </w:pPr>
      <w:r>
        <w:rPr>
          <w:rFonts w:cs="Arial Narrow" w:ascii="Arial Narrow" w:hAnsi="Arial Narrow"/>
          <w:b/>
          <w:bCs w:val="false"/>
        </w:rPr>
        <w:t xml:space="preserve">Table I. </w:t>
      </w:r>
      <w:r>
        <w:rPr>
          <w:rFonts w:cs="Arial Narrow" w:ascii="Arial Narrow" w:hAnsi="Arial Narrow"/>
          <w:bCs w:val="false"/>
        </w:rPr>
        <w:t>This table represents the initial and final body weight of the mice during the experimental period.</w:t>
      </w:r>
      <w:r>
        <w:rPr>
          <w:rFonts w:cs="Arial Narrow" w:ascii="Arial Narrow" w:hAnsi="Arial Narrow"/>
          <w:bCs w:val="false"/>
          <w:kern w:val="0"/>
        </w:rPr>
        <w:t xml:space="preserve"> A gradual increase in body weight was noted in all animal groups. However in cancer induced animals ~ 50% reduction in the weight </w:t>
      </w:r>
      <w:r>
        <w:rPr>
          <w:rFonts w:cs="Arial Narrow" w:ascii="Arial Narrow" w:hAnsi="Arial Narrow"/>
        </w:rPr>
        <w:t>suggested the weight loss of animals due to induction of tumors</w:t>
      </w:r>
      <w:r>
        <w:rPr>
          <w:rFonts w:cs="Arial Narrow" w:ascii="Arial Narrow" w:hAnsi="Arial Narrow"/>
          <w:bCs w:val="false"/>
          <w:kern w:val="0"/>
        </w:rPr>
        <w:t xml:space="preserve"> and they were recovered to different extent at indicated doses of test fractions – CRFP, CRBP, </w:t>
      </w:r>
      <w:r>
        <w:rPr>
          <w:rFonts w:cs="Arial Narrow" w:ascii="Arial Narrow" w:hAnsi="Arial Narrow"/>
          <w:bCs w:val="false"/>
          <w:kern w:val="0"/>
          <w:lang w:val="en-IN" w:eastAsia="en-IN"/>
        </w:rPr>
        <w:t xml:space="preserve">β-carotene </w:t>
      </w:r>
      <w:r>
        <w:rPr>
          <w:rFonts w:cs="Arial Narrow" w:ascii="Arial Narrow" w:hAnsi="Arial Narrow"/>
        </w:rPr>
        <w:t>and Deferoxamine. Suggesting that weight gain in CRFP, CRBP, β-carotene and Deferoxamine treatment improved the body weight of the animal by reducing the tumor index. Diff</w:t>
      </w:r>
      <w:r>
        <w:rPr>
          <w:rFonts w:cs="Arial Narrow" w:ascii="Arial Narrow" w:hAnsi="Arial Narrow"/>
          <w:color w:val="000000"/>
        </w:rPr>
        <w:t xml:space="preserve">erences in the weight gain is indicated as alphabets as superscript. </w:t>
      </w:r>
      <w:r>
        <w:rPr>
          <w:rFonts w:cs="Arial Narrow" w:ascii="Arial Narrow" w:hAnsi="Arial Narrow"/>
          <w:bCs w:val="false"/>
          <w:color w:val="000000"/>
          <w:kern w:val="0"/>
          <w:lang w:val="en-IN" w:eastAsia="en-IN"/>
        </w:rPr>
        <w:t xml:space="preserve">Values are expressed as the mean ± SD. Values not sharing a similar superscript within the same column are significantly different (p &lt; 0.05) as determined by ANO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color w:val="000000"/>
          <w:sz w:val="18"/>
          <w:szCs w:val="18"/>
          <w:lang w:val="en-IN"/>
        </w:rPr>
      </w:pPr>
      <w:r>
        <w:rPr>
          <w:rFonts w:cs="Arial Narrow" w:ascii="Arial Narrow" w:hAnsi="Arial Narrow"/>
          <w:b/>
          <w:bCs w:val="false"/>
          <w:color w:val="000000"/>
          <w:sz w:val="18"/>
          <w:szCs w:val="18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 w:val="false"/>
          <w:color w:val="000000"/>
        </w:rPr>
        <w:t>Table II</w:t>
      </w:r>
      <w:r>
        <w:rPr>
          <w:rFonts w:cs="Arial Narrow" w:ascii="Arial Narrow" w:hAnsi="Arial Narrow"/>
          <w:b/>
          <w:color w:val="000000"/>
          <w:lang w:val="en-IN"/>
        </w:rPr>
        <w:t xml:space="preserve">. Quantitative difference in tumor incidence and Galectin 3 concentrations in Healthy, Cancer induced, </w:t>
      </w:r>
      <w:r>
        <w:rPr/>
        <w:t xml:space="preserve">CRFP, CRBP, β-carotene and deferoxamine treated groups.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5"/>
        <w:gridCol w:w="1492"/>
        <w:gridCol w:w="1485"/>
        <w:gridCol w:w="1746"/>
      </w:tblGrid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umor incidence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ean tumor volume mm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% Reduction in mean tumor burde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rum galectin 3 concentration (µg/mg protein)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Health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ncer Induced (C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8.11 ± 0.1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03 ± 0.0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FP contr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FP (1.5mg/kg b.w) 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.81 ± 0.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.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6 ± 0.1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RFP (3mg/kg b.w) </w:t>
            </w: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  <w:szCs w:val="20"/>
              </w:rPr>
              <w:t>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.68 ± 0.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.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4 ± 0.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BP contr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RBP (1.5mg/kg b.w) </w:t>
            </w: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  <w:szCs w:val="20"/>
              </w:rPr>
              <w:t>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.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3.72 ± 0.1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26 ± 0.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de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RBP (3mg/kg b.w) </w:t>
            </w: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  <w:szCs w:val="20"/>
              </w:rPr>
              <w:t>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.24 ± 0.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.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0 ± 0.1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β-carotene contr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β-carotene (1mg/kg b.w) 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.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.43 ±  0.2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92 ± 0.0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β-carotene (2mg/kg b.w) 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.56 ± 0.1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68 ± 0.0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feroxamine contr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feroxamine (0.5mg/kg b.w ) + 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.34 ± 0.1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.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6 ± 0.0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sz w:val="20"/>
          <w:szCs w:val="20"/>
        </w:rPr>
      </w:pPr>
      <w:r>
        <w:rPr>
          <w:rFonts w:cs="Arial Narrow" w:ascii="Arial Narrow" w:hAnsi="Arial Narrow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 w:val="false"/>
        </w:rPr>
        <w:t>Table II</w:t>
      </w:r>
      <w:r>
        <w:rPr>
          <w:rFonts w:cs="Arial Narrow" w:ascii="Arial Narrow" w:hAnsi="Arial Narrow"/>
          <w:b/>
          <w:lang w:val="en-IN"/>
        </w:rPr>
        <w:t>.</w:t>
      </w:r>
      <w:r>
        <w:rPr>
          <w:rFonts w:eastAsia="+mn-ea" w:cs="Arial Narrow" w:ascii="Arial Narrow" w:hAnsi="Arial Narrow"/>
          <w:b/>
          <w:spacing w:val="10"/>
        </w:rPr>
        <w:t xml:space="preserve"> </w:t>
      </w:r>
      <w:r>
        <w:rPr>
          <w:rFonts w:cs="Arial Narrow" w:ascii="Arial Narrow" w:hAnsi="Arial Narrow"/>
        </w:rPr>
        <w:t>Results indicated 90%, 47%, 68% and 69% decreased tumor incidence in, Carrot Free Phenolics (CRFP), Carrot Bound Phenolics (CRBP), β-carotene and deferoxamine receiving groups respectively. Galectin 3 concentration was estimated in the serum of mice. UV-DMBA induced groups showed 8 folds increased galectin 3 concentrations</w:t>
      </w:r>
      <w:r>
        <w:rPr>
          <w:rFonts w:cs="Arial Narrow" w:ascii="Arial Narrow" w:hAnsi="Arial Narrow"/>
          <w:bCs w:val="false"/>
        </w:rPr>
        <w:t xml:space="preserve">. </w:t>
      </w:r>
      <w:r>
        <w:rPr>
          <w:rFonts w:cs="Arial Narrow" w:ascii="Arial Narrow" w:hAnsi="Arial Narrow"/>
        </w:rPr>
        <w:t xml:space="preserve">Gal-3 concentration was decreased by 23.61, 1.28, 4.78, and 17.45 folds by CRFP, CRBP, β-carotene, and deferoxamine respectively. </w:t>
      </w:r>
      <w:r>
        <w:rPr>
          <w:rFonts w:cs="Arial Narrow" w:ascii="Arial Narrow" w:hAnsi="Arial Narrow"/>
          <w:bCs w:val="false"/>
          <w:kern w:val="0"/>
          <w:lang w:val="en-IN" w:eastAsia="en-IN"/>
        </w:rPr>
        <w:t>Values are expressed as the mean ± SD. Values not sharing a similar superscript within the same column are significantly different (p &lt; 0.05) as determined by ANO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color w:val="000000"/>
          <w:kern w:val="0"/>
          <w:lang w:val="en-IN" w:eastAsia="en-IN"/>
        </w:rPr>
      </w:pPr>
      <w:r>
        <w:rPr>
          <w:rFonts w:cs="Arial Narrow" w:ascii="Arial Narrow" w:hAnsi="Arial Narrow"/>
          <w:b/>
          <w:bCs w:val="false"/>
          <w:color w:val="000000"/>
          <w:kern w:val="0"/>
          <w:lang w:val="en-IN" w:eastAsia="en-I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 w:val="false"/>
          <w:color w:val="000000"/>
        </w:rPr>
        <w:t>Table III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IN"/>
        </w:rPr>
        <w:t xml:space="preserve">Effect of </w:t>
      </w:r>
      <w:r>
        <w:rPr>
          <w:rFonts w:cs="Arial Narrow" w:ascii="Arial Narrow" w:hAnsi="Arial Narrow"/>
          <w:b/>
          <w:color w:val="000000"/>
        </w:rPr>
        <w:t xml:space="preserve">Healthy, Cancer induced, CRFP, CRBP, β-carotene and deferoxamine on tyrosinase activity in Serum and Skin of UV-DMBA induced experimental mice.  </w:t>
      </w:r>
    </w:p>
    <w:p>
      <w:pPr>
        <w:pStyle w:val="Normal"/>
        <w:autoSpaceDE w:val="false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r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xidation of Dopa in μmoles/mg prote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k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xidation of Dopa in μmoles/mg protein)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ealt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.22 ± 0.5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77 ± 3.1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ncer Induced (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.87 ± 1.6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.29 ± 11.4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FP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.45 ± 0.6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83 ± 0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FP(1.5mg/kg b.w) 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6.21 ± 1.1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65 ± 4.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RFP (3mg/kg b.w) </w:t>
            </w: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  <w:szCs w:val="20"/>
              </w:rPr>
              <w:t>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.98 ± 0.7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00 ± 2.3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BP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.19 ± 0.5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85 ± 2.8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RBP (1.5mg/kg b.w) </w:t>
            </w: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  <w:szCs w:val="20"/>
              </w:rPr>
              <w:t>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09 ± 1.0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.17 ± 2.3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RBP (3mg/kg b.w) </w:t>
            </w: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  <w:szCs w:val="20"/>
              </w:rPr>
              <w:t>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73 ± 3.0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.24 ± 9.3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β-carotene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.24 ± 0.8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10 ± 1.3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β-carotene (1mg/kg b.w) 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00 ± 0.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.93 ± 1.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β-carotene (2mg/kg b.w) 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30 ± 1.3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4 ± 5.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c</w:t>
            </w:r>
          </w:p>
        </w:tc>
      </w:tr>
      <w:tr>
        <w:trPr>
          <w:trHeight w:val="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feroxamine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.50 ± 0.5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10 ± 1.1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feroxamine (0.5mg /kg b.w) + 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.21 ± 0.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37 ± 6.0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b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en-IN"/>
        </w:rPr>
      </w:pPr>
      <w:r>
        <w:rPr>
          <w:rFonts w:cs="Arial Narrow" w:ascii="Arial Narrow" w:hAnsi="Arial Narrow"/>
          <w:b/>
          <w:sz w:val="20"/>
          <w:szCs w:val="20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 w:val="false"/>
        </w:rPr>
        <w:t>Table III.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 xml:space="preserve">Effect of CRFP, CRBP and deferoxamine on tyrosinase activity in skin cancer induced mice: Tyrosinase activity was increased by 11.5 folds &amp; 12.5 folds in the serum and skin of UV-DMBA induced group respectively. Significant inhibition was observed with the treated groups. </w:t>
      </w:r>
      <w:r>
        <w:rPr>
          <w:rFonts w:cs="Arial Narrow" w:ascii="Arial Narrow" w:hAnsi="Arial Narrow"/>
          <w:bCs w:val="false"/>
          <w:kern w:val="0"/>
          <w:lang w:val="en-IN" w:eastAsia="en-IN"/>
        </w:rPr>
        <w:t>Values are expressed as the mean ± SD. Values not sharing a similar superscript within the same column are significantly different (p &lt; 0.05) as determined by ANOVA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440" w:gutter="0" w:header="0" w:top="1276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kern w:val="0"/>
          <w:lang w:val="en-IN" w:eastAsia="en-IN"/>
        </w:rPr>
      </w:pPr>
      <w:r>
        <w:rPr>
          <w:rFonts w:cs="Arial Narrow" w:ascii="Arial Narrow" w:hAnsi="Arial Narrow"/>
          <w:b/>
          <w:bCs w:val="false"/>
          <w:kern w:val="0"/>
          <w:lang w:val="en-IN" w:eastAsia="en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276"/>
        <w:gridCol w:w="1559"/>
        <w:gridCol w:w="1526"/>
        <w:gridCol w:w="33"/>
        <w:gridCol w:w="1384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 Phenolic ac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ioxidant activ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µ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yrosinase inhibitory activi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μ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tiproliferative activi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μ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enolic acid content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 (µg/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enolic acid content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µg/g) </w:t>
            </w:r>
          </w:p>
        </w:tc>
      </w:tr>
      <w:tr>
        <w:trPr>
          <w:trHeight w:val="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llic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,4,5 Trihydroxybenzoic 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1992" w:dyaOrig="21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45.7pt" filled="f" o:ole="">
                  <v:imagedata r:id="rId5" o:title=""/>
                </v:shape>
                <o:OLEObject Type="Embed" ProgID="" ShapeID="ole_rId4" DrawAspect="Content" ObjectID="_1894657520" r:id="rId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7 ± 0.2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6.21 folds 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52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center" w:pos="525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9 ± 0.3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center" w:pos="525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25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52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center" w:pos="525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 ± 0.1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.catechuic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,4 Dihydrox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nzoic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1476" w:dyaOrig="21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2pt;height:47.2pt" filled="f" o:ole="">
                  <v:imagedata r:id="rId7" o:title=""/>
                </v:shape>
                <o:OLEObject Type="Embed" ProgID="" ShapeID="ole_rId6" DrawAspect="Content" ObjectID="_1035801741" r:id="rId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5 ± 0.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 ± 0.1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.28 folds 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5 ± 0.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1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.coumaric aci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-Hydroxy cinnamic 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3024" w:dyaOrig="15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6pt;height:42.6pt" filled="f" o:ole="">
                  <v:imagedata r:id="rId9" o:title=""/>
                </v:shape>
                <o:OLEObject Type="Embed" ProgID="" ShapeID="ole_rId8" DrawAspect="Content" ObjectID="_1633773637" r:id="rId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± 0.2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8 ± 0.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.85 folds 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58 ± 0.6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21 folds ↓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 ± 0.2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tisic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,5 Dihydrox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nzoic 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2340" w:dyaOrig="15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6pt;height:46.6pt" filled="f" o:ole="">
                  <v:imagedata r:id="rId11" o:title=""/>
                </v:shape>
                <o:OLEObject Type="Embed" ProgID="" ShapeID="ole_rId10" DrawAspect="Content" ObjectID="_169589493" r:id="rId1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 ± 0.2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2 ± 0.2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.71 folds 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38 ± 0.7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51 folds ↓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3 ± 0.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 ± 0.3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ringic aci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-hydroxy-3,5 Dimetoxybenzoic 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2904" w:dyaOrig="20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65pt;height:45.35pt" filled="f" o:ole="">
                  <v:imagedata r:id="rId13" o:title=""/>
                </v:shape>
                <o:OLEObject Type="Embed" ProgID="" ShapeID="ole_rId12" DrawAspect="Content" ObjectID="_723994557" r:id="rId1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90 ± 5.4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3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5 folds 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51 ± 0.4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35 folds ↓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5 ± 0.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 ± 0.1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nnic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,3-dihydroxy-5-phenyl 3,4,5-trihydroxybenzo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5220" w:dyaOrig="30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pt;height:47.3pt" filled="f" o:ole="">
                  <v:imagedata r:id="rId15" o:title=""/>
                </v:shape>
                <o:OLEObject Type="Embed" ProgID="" ShapeID="ole_rId14" DrawAspect="Content" ObjectID="_1877841481" r:id="rId1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90 ± 0.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.42 folds 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95 ± 0.2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nillic a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 hydroxy-3-methoxybenzoic 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2052" w:dyaOrig="21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65pt;height:44pt" filled="f" o:ole="">
                  <v:imagedata r:id="rId17" o:title=""/>
                </v:shape>
                <o:OLEObject Type="Embed" ProgID="" ShapeID="ole_rId16" DrawAspect="Content" ObjectID="_845959484" r:id="rId1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IN"/>
              </w:rPr>
              <w:t>49.5 ± 2.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en-I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4 ± 0.0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78 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β-carote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,3,3-Trimethyl-2-cyclohexen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object w:dxaOrig="8136" w:dyaOrig="21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5pt;height:41.4pt" filled="f" o:ole="">
                  <v:imagedata r:id="rId19" o:title=""/>
                </v:shape>
                <o:OLEObject Type="Embed" ProgID="" ShapeID="ole_rId18" DrawAspect="Content" ObjectID="_482025794" r:id="rId18"/>
              </w:objec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12.5 ± 0.1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8 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85 folds ↓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 ± 9.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1.62 folds ↓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7 ± 0.6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5 ± 0.4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Total β-carotene content-35µg/g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5 ± 0.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8 ± 0.0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04 ± 3.6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tal phenolic content (</w:t>
            </w:r>
            <w:r>
              <w:rPr>
                <w:rFonts w:cs="Arial Narrow" w:ascii="Arial Narrow" w:hAnsi="Arial Narrow"/>
                <w:sz w:val="20"/>
                <w:szCs w:val="20"/>
              </w:rPr>
              <w:t>µg/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80 ± 0.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3 ± 0.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.99 ± 2.5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9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bCs w:val="false"/>
        </w:rPr>
        <w:t>Table I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Antioxidant potency, Tyrosinase inhibitory and Antiproliferative activity of CRFP and CRBP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567" w:right="-74" w:hanging="0"/>
        <w:jc w:val="both"/>
        <w:rPr>
          <w:rFonts w:ascii="Arial Narrow" w:hAnsi="Arial Narrow" w:cs="Arial Narrow"/>
          <w:bCs w:val="false"/>
          <w:kern w:val="0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Table IV</w:t>
      </w:r>
      <w:r>
        <w:rPr>
          <w:rFonts w:cs="Arial Narrow" w:ascii="Arial Narrow" w:hAnsi="Arial Narrow"/>
          <w:b/>
          <w:bCs w:val="false"/>
          <w:kern w:val="0"/>
          <w:sz w:val="22"/>
          <w:szCs w:val="22"/>
        </w:rPr>
        <w:t>.</w:t>
      </w:r>
      <w:r>
        <w:rPr>
          <w:rFonts w:cs="Arial Narrow" w:ascii="Arial Narrow" w:hAnsi="Arial Narrow"/>
          <w:bCs w:val="false"/>
          <w:kern w:val="0"/>
          <w:sz w:val="22"/>
          <w:szCs w:val="22"/>
        </w:rPr>
        <w:t xml:space="preserve">  CRFP and CRBP containing different phenolic acids and β-carotene are given with their yield (µg/g) and structure. </w:t>
      </w:r>
      <w:r>
        <w:rPr>
          <w:rFonts w:cs="Arial Narrow" w:ascii="Arial Narrow" w:hAnsi="Arial Narrow"/>
          <w:bCs w:val="false"/>
          <w:kern w:val="0"/>
          <w:sz w:val="22"/>
          <w:szCs w:val="22"/>
          <w:lang w:val="en-IN" w:eastAsia="en-IN"/>
        </w:rPr>
        <w:t>Values are expressed as the mean ± SD. Values not sharing a similar superscript within the same column are significantly different (p &lt; 0.05) as determined by ANOVA.</w:t>
      </w:r>
      <w:r>
        <w:rPr>
          <w:rFonts w:cs="Arial" w:ascii="Arial Narrow" w:hAnsi="Arial Narrow"/>
          <w:bCs w:val="false"/>
          <w:kern w:val="0"/>
          <w:sz w:val="22"/>
          <w:szCs w:val="22"/>
        </w:rPr>
        <w:t>*</w:t>
      </w:r>
      <w:r>
        <w:rPr>
          <w:rFonts w:cs="Arial Narrow" w:ascii="Arial Narrow" w:hAnsi="Arial Narrow"/>
          <w:bCs w:val="false"/>
          <w:kern w:val="0"/>
          <w:sz w:val="22"/>
          <w:szCs w:val="22"/>
        </w:rPr>
        <w:t xml:space="preserve"> Represents total β-carotene content in carrot  by HPLC. Parenthesis in brackets under tyrosinase inhibitory activity and antiproliferative activity columns; revealed decreased activity (in folds) of phenolic acids and β-carotene compared to vanillic acid and gallic acid respectivel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/>
          <w:bCs w:val="false"/>
        </w:rPr>
        <w:t>Table IV. Effect of Healthy, Cancer induced, CRFP, CRBP and deferoxamine on antioxidant/antioxidant enzymes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417"/>
        <w:gridCol w:w="1418"/>
      </w:tblGrid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S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(U/m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prote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pt-BR"/>
              </w:rPr>
              <w:t>Catal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pt-BR"/>
              </w:rPr>
              <w:t>(nmol H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pt-BR"/>
              </w:rPr>
              <w:t>0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pt-BR"/>
              </w:rPr>
              <w:t>mg prote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G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(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μ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g GSH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mg prot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TBARS                         (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μ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mols/M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  <w:lang w:val="nb-NO"/>
              </w:rPr>
              <w:t>mg protein)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um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40 ± 0.4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8 ± 0.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9 ± 0.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cer Induced (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46 ± 0.4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1 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6 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7 ± 0.0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1 ± 0.0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5 ± 0.0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0 ± 0.3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 ± 0.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 (1.5mg/kg b.w) 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99 ± 0.4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8 ± 0.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8 ± 0.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3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FP (3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+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43 ± 0.3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6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1 ± 0.2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5 ± 0.0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BP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70 ± 0.8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6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 ± 0.2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1.5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69 ± 0.5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 ± 0.0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0 ± 0.2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4 ± 0.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3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93 ± 1.8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0.26 ± 0.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1 ± 0.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5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roxamine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80 ± 1.1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0.42 ± 0.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4 ± 0.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 ± 0.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roxamine (0.5mg / kg b.w) 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25 ± 0.7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9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5 ± 0.2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 ± 0.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n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.53 ± 1.6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4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32 ± 0.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 ± 0.0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cer Induced (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.44 ± 8.5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 ± 0.0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9 ± 1.2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3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.22  ± 0.4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3 ± 0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20 ± 0.6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 ± 0.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FP (1.5mg/kg b.w) +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.89 ± 7.6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2 ± 0.0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2 ± 1.7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8 ± 0.0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FP (3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.52  ± 5.3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3 ± 0.0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62 ± 0.1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 ± 0.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BP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.69 ± 2.3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4 ± 0.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9 ± 0.4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1.5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10.10  ± 3.8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8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8 ± 4.2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9 ± 0.0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3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.72 ± 8.8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 ± 0.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62 ± 1.7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6 ± 0.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roxamine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.08 ± 6.0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4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31 ± 1.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 ± 0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roxamine (0.5mg / kg b.w ) + 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.57 ±1.4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1 ± 0.0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63 ± 2.2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 ± 0.0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IV. Effect of Healthy, Cancer induced, CRFP, CRBP and deferoxamine on antioxidant/antioxidant enzym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Table IV.</w:t>
      </w:r>
      <w:r>
        <w:rPr>
          <w:rFonts w:cs="Cambria" w:ascii="Cambria" w:hAnsi="Cambria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fect of Healthy, Cancer induced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CRFP, CRBP and deferoxamine on Antioxidant enzymes in skin cancer induced mice serum and skin:</w:t>
      </w:r>
      <w:r>
        <w:rPr>
          <w:rFonts w:cs="Cambria" w:ascii="Cambria" w:hAnsi="Cambria"/>
          <w:bCs w:val="false"/>
          <w:kern w:val="0"/>
          <w:sz w:val="22"/>
          <w:szCs w:val="22"/>
          <w:lang w:val="en-IN" w:eastAsia="en-IN"/>
        </w:rPr>
        <w:t xml:space="preserve"> Values are expressed as the mean ± SD. Values not sharing a similar superscript within the same column are significantly different (p &lt; 0.05) as determined by ANOVA.</w:t>
      </w:r>
      <w:r>
        <w:rPr>
          <w:rFonts w:cs="Cambria" w:ascii="Cambria" w:hAnsi="Cambria"/>
          <w:bCs w:val="fals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 w:val="false"/>
          <w:lang w:val="en-IN" w:eastAsia="en-US"/>
        </w:rPr>
      </w:pPr>
      <w:r>
        <w:rPr>
          <w:rFonts w:cs="Arial Narrow" w:ascii="Arial Narrow" w:hAnsi="Arial Narrow"/>
          <w:bCs w:val="fals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66040</wp:posOffset>
                </wp:positionV>
                <wp:extent cx="606107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able VI. Effect of Healthy, Cancer induced, CRFP, CRBP and deferoxamine on SGOT, SGPT and SALP in serum of UV-DMBA induced experimental mi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5pt;height:42.4pt;mso-wrap-distance-left:9.05pt;mso-wrap-distance-right:9.05pt;mso-wrap-distance-top:0pt;mso-wrap-distance-bottom:0pt;margin-top:5.2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Table VI. Effect of Healthy, Cancer induced, CRFP, CRBP and deferoxamine on SGOT, SGPT and SALP in serum of UV-DMBA induced experimental m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</w:tblGrid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GP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/m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te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GO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/m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P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/m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tein)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.89 ± 1.6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.72 ± 3.2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.33 ± 5.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cer Induced (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.33 ± 5.4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.66 ± 3.2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.34 ± 2.6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.28 ± 4.8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.54 ± 2.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.99 ± 4.7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FP (1.5mg/kg b.w) + (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.94 ± 2.6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.69 ± 2.2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.80 ± 5.4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FP (3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 xml:space="preserve">+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.35 ± 2.5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.16 ±1.5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.33 ± 1.9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BP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.98 ± 3.5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.03 ± 4.1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.89 ± 2.6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1.5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 xml:space="preserve">+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CI)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.90 ± 5.7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.40 ± 1.0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7.51 ± 1.4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BP (3mg/kg b.w)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 xml:space="preserve">+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36.91 ± 1.3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.39 ± 3.1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.69 ± 3.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roxamine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4.35 ± 4.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.61 ± 1.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.16 ± 2.0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roxamine (0.5mg /kg b.w ) + (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.63 ± 4.2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.77 ± 2.1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.26 ± 1.1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/>
        </w:rPr>
        <w:t>Table VI.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</w:rPr>
        <w:t>Effect of Healthy, Cancer induced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RFP, CRBP and deferoxamine on antioxidant enzymes in skin cancer induced mice serum :</w:t>
      </w:r>
      <w:r>
        <w:rPr>
          <w:rFonts w:cs="Arial Narrow" w:ascii="Arial Narrow" w:hAnsi="Arial Narrow"/>
          <w:bCs w:val="false"/>
          <w:kern w:val="0"/>
          <w:lang w:val="en-IN" w:eastAsia="en-IN"/>
        </w:rPr>
        <w:t xml:space="preserve"> Values are expressed as the mean ± SD. Values not sharing a similar superscript within the same column are significantly different (p &lt; 0.05) as determined by ANOVA.</w:t>
      </w:r>
      <w:r>
        <w:rPr>
          <w:rFonts w:cs="Arial Narrow" w:ascii="Arial Narrow" w:hAnsi="Arial Narrow"/>
          <w:bCs w:val="false"/>
          <w:lang w:eastAsia="en-IN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74" w:hanging="0"/>
        <w:jc w:val="both"/>
        <w:rPr>
          <w:rFonts w:ascii="Arial Narrow" w:hAnsi="Arial Narrow" w:cs="Arial Narrow"/>
          <w:bCs w:val="false"/>
          <w:kern w:val="0"/>
        </w:rPr>
      </w:pPr>
      <w:r>
        <w:rPr>
          <w:rFonts w:cs="Arial Narrow" w:ascii="Arial Narrow" w:hAnsi="Arial Narrow"/>
          <w:bCs w:val="false"/>
          <w:kern w:val="0"/>
        </w:rPr>
      </w:r>
    </w:p>
    <w:sectPr>
      <w:footerReference w:type="default" r:id="rId20"/>
      <w:footerReference w:type="first" r:id="rId21"/>
      <w:type w:val="nextPage"/>
      <w:pgSz w:w="12240" w:h="15840"/>
      <w:pgMar w:left="1800" w:right="1440" w:gutter="144" w:header="0" w:top="1134" w:footer="720" w:bottom="12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b/>
      <w:bCs w:val="false"/>
      <w:color w:val="333333"/>
      <w:kern w:val="0"/>
      <w:sz w:val="20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color w:val="333333"/>
      <w:sz w:val="20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Journalname">
    <w:name w:val="journalname"/>
    <w:basedOn w:val="DefaultParagraphFont"/>
    <w:qFormat/>
    <w:rPr/>
  </w:style>
  <w:style w:type="character" w:styleId="Textocorrido1">
    <w:name w:val="textocorrido1"/>
    <w:qFormat/>
    <w:rPr>
      <w:rFonts w:ascii="Arial" w:hAnsi="Arial" w:cs="Arial"/>
      <w:color w:val="333333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bCs/>
      <w:kern w:val="2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Cs/>
      <w:kern w:val="2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kern w:val="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next w:val="Normal"/>
    <w:qFormat/>
    <w:pPr>
      <w:autoSpaceDE w:val="false"/>
    </w:pPr>
    <w:rPr>
      <w:bCs w:val="false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6:00Z</dcterms:created>
  <dc:creator>Smitha</dc:creator>
  <dc:description/>
  <cp:keywords/>
  <dc:language>en-US</dc:language>
  <cp:lastModifiedBy>Rajeshkumar, Barur</cp:lastModifiedBy>
  <dcterms:modified xsi:type="dcterms:W3CDTF">2015-04-20T17:13:00Z</dcterms:modified>
  <cp:revision>120</cp:revision>
  <dc:subject/>
  <dc:title/>
</cp:coreProperties>
</file>