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ar Colleagues: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he American Journal of Bio-pharmacology Biochemistry and Life Sciences [AJBBL] publishes articles based on original research works on number of interdisciplinary subjects covering biochemistry, pharmacology, cellular physiology, molecular biology, bio-pharmacology and other related topics on life sciences including the reproductive sciences. All manuscripts are pre-reviewed by the editorial review committee. </w:t>
      </w:r>
    </w:p>
    <w:p>
      <w:pPr>
        <w:pStyle w:val="Content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e invite you to submit high quality papers for review and possible publication in all areas of biochemistry, pharmacology, cellular physiology, molecular biology, bio-pharmacology and other related topics on life sciences. Manuscripts should be submitted via email to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editor@ajbbl.com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Yours Sincerely</w:t>
        <w:br/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r. Barur R Rajeshkumar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ditor</w:t>
      </w:r>
    </w:p>
    <w:p>
      <w:pPr>
        <w:pStyle w:val="PlainText"/>
        <w:rPr/>
      </w:pPr>
      <w:r>
        <w:rPr>
          <w:rFonts w:cs="Calibri" w:ascii="Calibri" w:hAnsi="Calibri"/>
          <w:sz w:val="24"/>
          <w:szCs w:val="24"/>
        </w:rPr>
        <w:t xml:space="preserve">Website: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www.ajbbl.com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Contentleft">
    <w:name w:val="contentleft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tor@ajbbl.com" TargetMode="External"/><Relationship Id="rId3" Type="http://schemas.openxmlformats.org/officeDocument/2006/relationships/hyperlink" Target="http://www.ajbbl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8:42:00Z</dcterms:created>
  <dc:creator>rajeshkb</dc:creator>
  <dc:description/>
  <dc:language>en-US</dc:language>
  <cp:lastModifiedBy>rajeshkb</cp:lastModifiedBy>
  <dcterms:modified xsi:type="dcterms:W3CDTF">2012-01-17T18:47:00Z</dcterms:modified>
  <cp:revision>1</cp:revision>
  <dc:subject/>
  <dc:title/>
</cp:coreProperties>
</file>